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ociation départementale pour la défense                                                   Comité départemental de cyclotourisme de l’Aveyron</w:t>
      </w:r>
    </w:p>
    <w:p>
      <w:pPr>
        <w:pStyle w:val="Normal"/>
        <w:rPr/>
      </w:pPr>
      <w:r>
        <w:rPr/>
        <w:t>et la sécurité des cycli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>DEFICIENCES ET IMPERFECTIONS DE L’INFRASTRUCTURE ROUTIE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fin de prévenir un accident, nous, cyclistes,  voulons contribuer à améliorer les points dangereux, les imperfections de la chaussée et portons à votre connaissance les faits ci-dessous :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28"/>
        </w:rPr>
        <w:t>Localisation précise de la défici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MMUNE : ........................................................……………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LIEU DIT : .............................................................……………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REFERENCE DE LA VOIRIE : CV ou RD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. Imperfections remarquées : (excès de gravillon,        dénivellation, nid de poule, tranchée, grille égouts, panneau signalisation, etc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hotos ou schémas de la déficience ( à joindre 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……………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</w:rPr>
        <w:t xml:space="preserve">Aménagement proposé 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Fiche établie par 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NOM et Prénom : 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Nom du club 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Commune :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>
          <w:b/>
          <w:bCs/>
          <w:sz w:val="24"/>
          <w:szCs w:val="24"/>
        </w:rPr>
        <w:t>Contac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téléphone : ..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courriel : 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Date : </w:t>
      </w:r>
      <w:r>
        <w:rPr>
          <w:rFonts w:cs="Arial" w:ascii="Arial" w:hAnsi="Arial"/>
          <w:b/>
          <w:sz w:val="24"/>
        </w:rPr>
        <w:t>......………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Document à faire parvenir à :</w:t>
      </w:r>
      <w:r>
        <w:rPr/>
        <w:tab/>
        <w:tab/>
      </w:r>
      <w:r>
        <w:rPr>
          <w:rFonts w:cs="Arial" w:ascii="Arial" w:hAnsi="Arial"/>
          <w:b/>
        </w:rPr>
        <w:t>Monsieur le Maire (voirie communale) ou</w:t>
      </w:r>
    </w:p>
    <w:p>
      <w:pPr>
        <w:pStyle w:val="Normal"/>
        <w:ind w:left="708" w:firstLine="28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sieur le Président de la commission  des routes du               </w:t>
        <w:tab/>
        <w:tab/>
        <w:tab/>
        <w:tab/>
        <w:t xml:space="preserve">Conseil Départemental (routes départementales)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Une copie est à faire parvenir à l'Association Départementale pour la défense et la sécurité des cyclistes – 17 rue Maurice Bompard - 12000 RODE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Glmot">
    <w:name w:val="gl_mo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0:48:00Z</dcterms:created>
  <dc:creator>CLUB CYCLOTOURISTE</dc:creator>
  <dc:description/>
  <cp:keywords/>
  <dc:language>en-US</dc:language>
  <cp:lastModifiedBy>daniel</cp:lastModifiedBy>
  <cp:lastPrinted>1999-06-18T13:31:00Z</cp:lastPrinted>
  <dcterms:modified xsi:type="dcterms:W3CDTF">2017-02-07T18:52:00Z</dcterms:modified>
  <cp:revision>8</cp:revision>
  <dc:subject/>
  <dc:title>								-Monsieur le Maire</dc:title>
</cp:coreProperties>
</file>